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January 28, 2010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ind w:left="960" w:hanging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>: Kenneth Koller, Navigator-bombardier 1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ir Force, Pacific ; 4 battle st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November Meeting Summary</w:t>
      </w:r>
      <w:r>
        <w:rPr>
          <w:rFonts w:cs="Arial" w:ascii="Arial" w:hAnsi="Arial"/>
          <w:b/>
          <w:bCs/>
        </w:rPr>
        <w:t>: Robert L. Sabetay 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rmy,  9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Infantry Division spoke about his numerous experiences in N. France, Ardennes &amp; Rhineland as a combat infantryman. He started out in the artillery but was transferred to the infantry. In one incident in Germany he recalled he had 2 badly frightened teen age German soldiers in the sights of his rifle and he could not fire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>: If you have an E-Mail address and wish to receive the meeting notices via E-Mail please contact Dean Smith (330 835 9895) or Ed Bollinger (330 836 6272 or.ehbollinger@netzero.net). If you change your E-mail address  contact Ed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September ’09 to August 2010 are $15  Please send them to                                                                                                        Dan Demko at 1627 S. Cleveland Massillon Rd.. Copley, OH 44321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AKERS FOR 2009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Mrs Jerri Donohue is our official  “speakers” recruiter. Call Jerri at 440 546 1207 to volunteer yourself or to recommend others.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ebruary 25, 2010 : Col Speed Wilson, Marine combat pilot in WWII (Pacific),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orea &amp; Viet Nam</w:t>
      </w:r>
    </w:p>
    <w:p>
      <w:pPr>
        <w:pStyle w:val="Normal"/>
        <w:ind w:left="960" w:hanging="360"/>
        <w:rPr/>
      </w:pPr>
      <w:r>
        <w:rPr>
          <w:rFonts w:cs="Arial" w:ascii="Arial" w:hAnsi="Arial"/>
          <w:b/>
          <w:bCs/>
          <w:sz w:val="28"/>
          <w:szCs w:val="28"/>
        </w:rPr>
        <w:t>Recommended book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 Time For Trumpets”  (battle of the bulge)  copies are at Akron Public Library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He Rode Up Front For Patton” by Brig Gen Albin F. Irzyk (relief of Bastogne)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oger Nelson will give a copy to the Akron Public Library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6:00Z</dcterms:created>
  <dc:creator>David Hall Home PC</dc:creator>
  <dc:description/>
  <dc:language>en-US</dc:language>
  <cp:lastModifiedBy>David Hall</cp:lastModifiedBy>
  <cp:lastPrinted>2009-08-13T14:10:00Z</cp:lastPrinted>
  <dcterms:modified xsi:type="dcterms:W3CDTF">2010-04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