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ell Durbin Park Arboretum, Route 91, Stow, Ohio</w:t>
            </w:r>
          </w:p>
        </w:tc>
      </w:tr>
      <w:tr>
        <w:trPr>
          <w:trHeight w:val="3426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965" cy="207581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965" cy="207581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056765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6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208534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90190" cy="2092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725" cy="206438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6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2071370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2730" cy="209423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2085340"/>
                  <wp:effectExtent l="0" t="0" r="0" b="0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18:00Z</dcterms:created>
  <dc:creator>David Hall</dc:creator>
  <dc:description/>
  <dc:language>en-US</dc:language>
  <cp:lastModifiedBy>David Hall</cp:lastModifiedBy>
  <dcterms:modified xsi:type="dcterms:W3CDTF">2008-07-02T21:18:00Z</dcterms:modified>
  <cp:revision>2</cp:revision>
  <dc:subject/>
  <dc:title/>
</cp:coreProperties>
</file>