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July 23, 2009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PEAKER: </w:t>
      </w:r>
      <w:r>
        <w:rPr>
          <w:rFonts w:cs="Arial" w:ascii="Arial" w:hAnsi="Arial"/>
          <w:b/>
          <w:bCs/>
        </w:rPr>
        <w:t xml:space="preserve"> Ronald Rosser, </w:t>
      </w:r>
      <w:r>
        <w:rPr>
          <w:rFonts w:cs="Arial" w:ascii="Arial" w:hAnsi="Arial"/>
          <w:b/>
          <w:bCs/>
          <w:u w:val="single"/>
        </w:rPr>
        <w:t>Congressional Medal of Honor</w:t>
      </w:r>
      <w:r>
        <w:rPr>
          <w:rFonts w:cs="Arial" w:ascii="Arial" w:hAnsi="Arial"/>
          <w:b/>
          <w:bCs/>
        </w:rPr>
        <w:t>, Korean War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June Meeting Summar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tan Wolczyk , was a Lt in the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Infantry Division. The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was trained under Patton for desert war and then was landed on Attu to  recapture the fog shrouded rocky island from Japan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 xml:space="preserve">This action cost over 1500 casualties and wasn’t worth it. He was wounded and spent over a year recovering.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ttendance was 71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Telephone Committee</w:t>
      </w:r>
      <w:r>
        <w:rPr>
          <w:bCs/>
        </w:rPr>
        <w:t xml:space="preserve">. </w:t>
      </w:r>
      <w:r>
        <w:rPr>
          <w:rFonts w:cs="Arial" w:ascii="Arial" w:hAnsi="Arial"/>
          <w:bCs/>
        </w:rPr>
        <w:t>A telephone Committee was formed to remind our members of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the upcoming meetings. You should get your call about a week before each meeting                                                                      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>: If you have an E-Mail address and wish to receive the meeting notices via E-Mail please contact Dean Smith (330 835 9895) or Ed Bollinger (330 836 6272 or.ehbollinger@netzero.net). You will receive your meeting notices a week earlier this way. If you change your E-Mail address notify Ed by E-Mail.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July ’09 to August 2010 are $15  Please send them to                                                                                                        Dan Demko at 1627 S. Cleveland Massillon Rd.. Copley, OH 44321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008 THEME</w:t>
      </w:r>
      <w:r>
        <w:rPr/>
        <w:t>: “</w:t>
      </w:r>
      <w:r>
        <w:rPr>
          <w:rFonts w:cs="Arial" w:ascii="Arial" w:hAnsi="Arial"/>
        </w:rPr>
        <w:t>Bring Two Veterans”. Personally bring 2 veterans and their families with you to our meetings.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  <w:b/>
        </w:rPr>
        <w:t>NEED A RIDE?</w:t>
      </w:r>
      <w:r>
        <w:rPr>
          <w:rFonts w:cs="Arial" w:ascii="Arial" w:hAnsi="Arial"/>
        </w:rPr>
        <w:t xml:space="preserve"> If you are unable to drive to our meetings call Ed Hoyle (330) 322 3986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AKERS FOR 2009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Mrs Jerri Donohue is our official  “speakers” recruiter. Call Jerri at 440 546 1207 to volunteer yourself or to recommend others.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ugust 27, 2009 : Dr. Joe Foley , US Navy Medical Corps: Invasions of Sicily and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rmandy (Utah Bea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</w:rPr>
        <w:t>WEB SITE</w:t>
      </w:r>
      <w:r>
        <w:rPr/>
        <w:t xml:space="preserve">: </w:t>
      </w:r>
      <w:r>
        <w:rPr>
          <w:rFonts w:cs="Arial" w:ascii="Arial" w:hAnsi="Arial"/>
        </w:rPr>
        <w:t>Dave Hall maintains our Web Site at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wiir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VIDEO TAPES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he current catalog of video tapes of past meetings is now posted on o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eb site. You can rent one with a refundable $15 deposit or buy one for $15. If you w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o rent or buy a tape call Dick Sutherland (330 666 5954) and he will have the tap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you at our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FW</w:t>
      </w:r>
      <w:r>
        <w:rPr>
          <w:rFonts w:cs="Arial" w:ascii="Arial" w:hAnsi="Arial"/>
        </w:rPr>
        <w:t xml:space="preserve"> ; If you are a veteran who served overseas and are interested in joining  the VFW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airlawn Post #349 call Tom Adams at 330 668 36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left="960" w:hanging="360"/>
        <w:rPr/>
      </w:pPr>
      <w:r>
        <w:rPr/>
        <w:t xml:space="preserve">   </w:t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ii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3:00Z</dcterms:created>
  <dc:creator>David Hall Home PC</dc:creator>
  <dc:description/>
  <dc:language>en-US</dc:language>
  <cp:lastModifiedBy>David Hall</cp:lastModifiedBy>
  <cp:lastPrinted>2008-07-16T19:45:00Z</cp:lastPrinted>
  <dcterms:modified xsi:type="dcterms:W3CDTF">2009-09-10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