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April 28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</w:rPr>
        <w:t xml:space="preserve">Joe Huber, his family’s involvement with a Filipino Guerilla gro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BRUARY MEETING SUMMARY</w:t>
      </w:r>
      <w:r>
        <w:rPr/>
        <w:t xml:space="preserve">: </w:t>
      </w:r>
      <w:r>
        <w:rPr>
          <w:rFonts w:cs="Arial" w:ascii="Arial" w:hAnsi="Arial"/>
        </w:rPr>
        <w:t>John Marinchek, President Korean War Veterans Asso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lked about his experiences in the quartermaster corps getting supplies from Pusan to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ntlines during the Korean Wa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endance was 74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AKERS FOR 2011</w:t>
      </w:r>
      <w:r>
        <w:rPr/>
        <w:t xml:space="preserve">: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 xml:space="preserve">May 26, </w:t>
      </w:r>
      <w:r>
        <w:rPr>
          <w:rFonts w:cs="Arial" w:ascii="Arial" w:hAnsi="Arial"/>
        </w:rPr>
        <w:t>Hal Allan, WWII infant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 of the Roundtable is scheduled for Wed, April 13 at Papa Joe’s restaurant 1561 Akron Peninsula Rd at 11:30 AM. Call Dean Smith (330 835 9895) for reservation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Another social meeting is scheduled for Wed, May 11 also at Papa Joe’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hio Tax Info</w:t>
      </w:r>
      <w:r>
        <w:rPr/>
        <w:t xml:space="preserve"> : </w:t>
      </w:r>
      <w:r>
        <w:rPr>
          <w:rFonts w:cs="Arial" w:ascii="Arial" w:hAnsi="Arial"/>
        </w:rPr>
        <w:t>If you reported any Military Retirement Income in 2010 on your 2010 Fed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come Tax Form you can deduct it from your Ohio taxable income on line 45g. The s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ng is true for an Military Retirement Income you reported in 2008 and 2009 on your fed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x report but did not deduct on your Ohio report. You will have to submit an amended Oh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for those years to get a refund from Ohio. The refund would amount to 4 – 5 % of y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orted Military Retirement Incom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 Kiwan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enter. Uniform of the day includes any parts of your old uniform that are sti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wearable. Friends and family are welcome. More details will be given in fut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newsletters as they become availabl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5:00Z</dcterms:created>
  <dc:creator>David Hall Home PC</dc:creator>
  <dc:description/>
  <dc:language>en-US</dc:language>
  <cp:lastModifiedBy>Owner</cp:lastModifiedBy>
  <cp:lastPrinted>2011-03-29T19:12:00Z</cp:lastPrinted>
  <dcterms:modified xsi:type="dcterms:W3CDTF">2011-03-30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