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July 28, 2011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 w:val="28"/>
          <w:szCs w:val="28"/>
        </w:rPr>
        <w:t>SPEAKER</w:t>
      </w:r>
      <w:r>
        <w:rPr>
          <w:rFonts w:cs="Arial" w:ascii="Arial" w:hAnsi="Arial"/>
          <w:b/>
          <w:bCs/>
        </w:rPr>
        <w:t xml:space="preserve">: </w:t>
      </w:r>
      <w:r>
        <w:rPr/>
        <w:t xml:space="preserve"> </w:t>
      </w:r>
      <w:r>
        <w:rPr>
          <w:rFonts w:cs="Arial" w:ascii="Arial" w:hAnsi="Arial"/>
        </w:rPr>
        <w:t>July  28 will be NAVY night at the Roundtable. TWO speakers who served aboard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stroyers will represent the European and Pacific theaters of operation. </w:t>
      </w:r>
      <w:r>
        <w:rPr>
          <w:rFonts w:cs="Arial" w:ascii="Arial" w:hAnsi="Arial"/>
          <w:u w:val="single"/>
        </w:rPr>
        <w:t>Don Wight</w:t>
      </w:r>
      <w:r>
        <w:rPr>
          <w:rFonts w:cs="Arial" w:ascii="Arial" w:hAnsi="Arial"/>
        </w:rPr>
        <w:t>, a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narman on the USS Bemadou will give an eyewitness account of the ship’s activity during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invasions of Oran, Sicily and Salerno.  </w:t>
      </w:r>
      <w:r>
        <w:rPr>
          <w:rFonts w:cs="Arial" w:ascii="Arial" w:hAnsi="Arial"/>
          <w:u w:val="single"/>
        </w:rPr>
        <w:t>Rick Roumfort</w:t>
      </w:r>
      <w:r>
        <w:rPr>
          <w:rFonts w:cs="Arial" w:ascii="Arial" w:hAnsi="Arial"/>
        </w:rPr>
        <w:t>, a fire control man aboard the US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aron Ward, will describe his experience as a survivor of 6 kamikaze attacks at Okinawa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JUNE  MEETING SUMMARY</w:t>
      </w:r>
      <w:r>
        <w:rPr/>
        <w:t xml:space="preserve">: </w:t>
      </w:r>
      <w:r>
        <w:rPr>
          <w:rFonts w:cs="Arial" w:ascii="Arial" w:hAnsi="Arial"/>
        </w:rPr>
        <w:t>Warren Miller, served in a marine parachute unit at first. Aft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ir first combat jump the unit was disbanded. Later he was in the landing at Iwo Jim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</w:t>
      </w:r>
      <w:r>
        <w:rPr/>
        <w:t>where he was wounded. Attendance was 74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The next </w:t>
      </w:r>
      <w:r>
        <w:rPr>
          <w:b/>
          <w:bCs/>
          <w:u w:val="single"/>
        </w:rPr>
        <w:t>Extra</w:t>
      </w:r>
      <w:r>
        <w:rPr>
          <w:b/>
          <w:bCs/>
        </w:rPr>
        <w:t xml:space="preserve"> (mostly social) meetings of the Roundtable held on the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Wednesday at Papa Jo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have been suspended for the present and may resume later in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EW SOUND SYSTEM</w:t>
      </w:r>
      <w:r>
        <w:rPr/>
        <w:t xml:space="preserve"> was installed by the City of Fairlawn. Everyone can hear now. No compl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oundtable 10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Anniversary : will held on Saturday, Oct 22, at the Fairlawn Kiwani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Center. Uniform of the day includes any parts of your old uniform that still fi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Friends and family are welcome. A special program of interest to veterans has be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arranged.  More details will be given in future newsletters as they become availabl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 xml:space="preserve">: If you have an E-Mail address and wish to receive the meeting notices via E-Mail please contact Dean Smith (330 835 9895) or Ed Bollinger (330 836 6272 or.ehbollinger@netzero.net). If you change your E-mail address contact Ed.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VIDEO TAPES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of our past presentations are available on video tape from Dick Sutherland. You can buy one for $10 or rent one with a refundable deposit of $10. Call Dick (330 666 5954) and he will have the tape you want at the following meeting. An updated catalog of all the tapes will be availabl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45:00Z</dcterms:created>
  <dc:creator>David Hall Home PC</dc:creator>
  <dc:description/>
  <dc:language>en-US</dc:language>
  <cp:lastModifiedBy>Owner</cp:lastModifiedBy>
  <cp:lastPrinted>2011-03-29T19:12:00Z</cp:lastPrinted>
  <dcterms:modified xsi:type="dcterms:W3CDTF">2011-07-12T18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