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une 23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</w:rPr>
        <w:t>Warren Miller, served i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ine division at Bougainville and Iwo Jim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re he was wou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Y  MEETING SUMMARY</w:t>
      </w:r>
      <w:r>
        <w:rPr/>
        <w:t xml:space="preserve">: </w:t>
      </w:r>
      <w:r>
        <w:rPr>
          <w:rFonts w:cs="Arial" w:ascii="Arial" w:hAnsi="Arial"/>
        </w:rPr>
        <w:t>Hal Allan, WWII 8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fantry division, fought in the Saar valley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attle of the bulge near Bastogne, and in Luxenbourge and cracked the Siegfried L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ring the Bulge the cold weather was a big problem with trench foot and frost bite being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mon. Food was scarce. He made his presentation wearing his old army jack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tendance was 77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AKERS FOR 2011</w:t>
      </w:r>
      <w:r>
        <w:rPr/>
        <w:t xml:space="preserve">: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ly  28, Don Wight, served with the navy aboard the USS Bemadou for 3 invasions of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next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 of the Roundtable is scheduled for Wed, June 8  at Papa Joe’s restaurant 1561 Akron Peninsula Rd at 11:30 AM . Call Dean Smith (330 835 9895) for reserv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W SOUND SYSTEM</w:t>
      </w:r>
      <w:r>
        <w:rPr/>
        <w:t xml:space="preserve"> was installed by the City of Fairlawn. Everyone can hear now. No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 Kiwan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enter. Uniform of the day includes any parts of your old uniform that still f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Friends and family are welcome. A special program of interest to veterans has be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arranged.  More details will be given in future newsletters as they become availab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01:00Z</dcterms:created>
  <dc:creator>David Hall Home PC</dc:creator>
  <dc:description/>
  <dc:language>en-US</dc:language>
  <cp:lastModifiedBy>Owner</cp:lastModifiedBy>
  <cp:lastPrinted>2011-03-29T19:12:00Z</cp:lastPrinted>
  <dcterms:modified xsi:type="dcterms:W3CDTF">2011-06-05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