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480"/>
        <w:rPr/>
      </w:pPr>
      <w:r>
        <w:rPr/>
        <w:t xml:space="preserve">:                </w:t>
      </w:r>
      <w:r>
        <w:rPr>
          <w:rFonts w:cs="Arial" w:ascii="Arial" w:hAnsi="Arial"/>
          <w:b/>
        </w:rPr>
        <w:t>May 26, 2011, THURSDAY, 6:45 P.M</w:t>
      </w:r>
      <w:r>
        <w:rPr>
          <w:b/>
        </w:rPr>
        <w:t>.</w:t>
      </w:r>
      <w:r>
        <w:rPr/>
        <w:t xml:space="preserve">   (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</w:t>
      </w:r>
      <w:r>
        <w:rPr/>
        <w:t>)</w:t>
      </w:r>
    </w:p>
    <w:p>
      <w:pPr>
        <w:pStyle w:val="Normal"/>
        <w:ind w:left="1080" w:hanging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8"/>
          <w:szCs w:val="28"/>
        </w:rPr>
        <w:t>SPEAKER</w:t>
      </w:r>
      <w:r>
        <w:rPr>
          <w:rFonts w:cs="Arial" w:ascii="Arial" w:hAnsi="Arial"/>
          <w:b/>
          <w:bCs/>
        </w:rPr>
        <w:t xml:space="preserve">: </w:t>
      </w:r>
      <w:r>
        <w:rPr/>
        <w:t xml:space="preserve"> </w:t>
      </w:r>
      <w:r>
        <w:rPr>
          <w:rFonts w:cs="Arial" w:ascii="Arial" w:hAnsi="Arial"/>
        </w:rPr>
        <w:t>Hal Allan, WWII 8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fantry division, fought in the Saar valley , the battle of the bulge near Bastogne, and in Luxenbourge and cracked the Siegfried 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RIL  MEETING SUMMARY</w:t>
      </w:r>
      <w:r>
        <w:rPr/>
        <w:t xml:space="preserve">: </w:t>
      </w:r>
      <w:r>
        <w:rPr>
          <w:rFonts w:cs="Arial" w:ascii="Arial" w:hAnsi="Arial"/>
        </w:rPr>
        <w:t>Joe Huber spoke about the Filipino Guerilla groups during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panese occupation. His father was the manager of the Goodyear plantation. At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utbreak of war he purchased can goods for use by the guerillas and made the compa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unch available to them. He spoke about the internment of his family in several camp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ow they coped. Most of his talk was about the organization of the more than 40 gueril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oups and the individuals responsible for their formation and activities.  Attendance was 62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AKERS FOR 2011</w:t>
      </w:r>
      <w:r>
        <w:rPr/>
        <w:t xml:space="preserve">: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ne 23, Warren Miller, served i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ine division at Bougainville and Iwo Jima where h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as wounde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ly  28, Don Wight, served with the navy aboard the USS Bemadou for 3 invasions of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</w:t>
      </w:r>
      <w:r>
        <w:rPr>
          <w:b/>
          <w:bCs/>
          <w:u w:val="single"/>
        </w:rPr>
        <w:t>Extra</w:t>
      </w:r>
      <w:r>
        <w:rPr>
          <w:b/>
          <w:bCs/>
        </w:rPr>
        <w:t xml:space="preserve"> (mostly social) meeting of the Roundtable originally scheduled for Wed, May 11  at Papa Joe’s restaurant 1561 Akron Peninsula Rd at 11:30 AM has been cancelled and rescheduled for June 8. Call Dean Smith (330 835 9895) for reserv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EW SOUND SYSTEM</w:t>
      </w:r>
      <w:r>
        <w:rPr/>
        <w:t xml:space="preserve"> was installed by the City of Fairlawn. Everyone can hear now. No compl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oundtable 10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Anniversary : will held on Saturday, Oct 22, at the Fairlawn Kiwani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Center. Uniform of the day includes any parts of your old uniform that still fi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>Friends and family are welcome. A special program of interest to veterans has be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arranged.  More details will be given in future newsletters as they become availabl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.ehbollinger@netzero.net). If you change your E-mail address contact Ed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36:00Z</dcterms:created>
  <dc:creator>David Hall Home PC</dc:creator>
  <dc:description/>
  <dc:language>en-US</dc:language>
  <cp:lastModifiedBy>Owner</cp:lastModifiedBy>
  <cp:lastPrinted>2011-03-29T19:12:00Z</cp:lastPrinted>
  <dcterms:modified xsi:type="dcterms:W3CDTF">2011-05-05T23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