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SEPTEMBER 22, 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 Florence Roseman, survivor of the Athenia, a British passenger 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unk by a U-boat on Sept 3, 1939, the first passenger ship sunk in the Atlant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uring WW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UGUST  MEETING SUMMARY:</w:t>
      </w:r>
      <w:r>
        <w:rPr/>
        <w:t xml:space="preserve"> </w:t>
      </w:r>
      <w:r>
        <w:rPr>
          <w:rFonts w:cs="Arial" w:ascii="Arial" w:hAnsi="Arial"/>
        </w:rPr>
        <w:t>Cliff Birdsall. 1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fantry Division, was captured during th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ttle of the Bulge and sent to a work camp. His division had only been in Europe a few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eks when it was deployed in Belguim (the Ardennes) in Dec 1944. They did not have an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nter clothing, was low on food and had virtually no ammunition when it was overwhelmed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 the Germans and surrendered after about 3 days of combat.</w:t>
      </w:r>
      <w:r>
        <w:rPr/>
        <w:t xml:space="preserve"> Attendance was 8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Kiwanis Center. Uniform of the day includes any parts of your old uniform that still f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Friends and family are welcome. A special program of interest to veterans has be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arranged.  More details will be given in future newsletters as they become availa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ptember 22 ; Florence Roseman, survivor of the Athenia, a British passenger 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unk by a U-boat on Sept 3, 193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 ehbollinger@netzero.net). If you change your E-mail address contact Ed.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2011 to August 2012 are $</w:t>
      </w:r>
      <w:r>
        <w:rPr>
          <w:rFonts w:cs="Arial" w:ascii="Arial" w:hAnsi="Arial"/>
          <w:color w:val="000000"/>
          <w:u w:val="single"/>
        </w:rPr>
        <w:t>15.</w:t>
      </w:r>
      <w:r>
        <w:rPr>
          <w:rFonts w:cs="Arial" w:ascii="Arial" w:hAnsi="Arial"/>
        </w:rPr>
        <w:t xml:space="preserve"> </w:t>
      </w:r>
      <w:r>
        <w:rPr/>
        <w:t>Please complete the following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/>
        <w:t xml:space="preserve">return the form with your payment to </w:t>
      </w:r>
      <w:r>
        <w:rPr>
          <w:b/>
          <w:bCs/>
        </w:rPr>
        <w:t>Dan Demko,</w:t>
      </w:r>
      <w:r>
        <w:rPr/>
        <w:t xml:space="preserve"> Treasurer, 1627 S. Cleveland Massillon Rd.,</w:t>
      </w:r>
    </w:p>
    <w:p>
      <w:pPr>
        <w:pStyle w:val="Normal"/>
        <w:rPr/>
      </w:pPr>
      <w:r>
        <w:rPr/>
        <w:t xml:space="preserve">    </w:t>
      </w:r>
      <w:r>
        <w:rPr/>
        <w:t xml:space="preserve">Copley, OH 44321. Checks should be payable to the </w:t>
      </w:r>
      <w:r>
        <w:rPr>
          <w:b/>
          <w:bCs/>
        </w:rPr>
        <w:t>World War II – Korean War Round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6:00Z</dcterms:created>
  <dc:creator>David Hall Home PC</dc:creator>
  <dc:description/>
  <dc:language>en-US</dc:language>
  <cp:lastModifiedBy>Owner</cp:lastModifiedBy>
  <cp:lastPrinted>2011-03-29T19:12:00Z</cp:lastPrinted>
  <dcterms:modified xsi:type="dcterms:W3CDTF">2011-09-06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