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20"/>
      </w:tblGrid>
      <w:tr>
        <w:trPr/>
        <w:tc>
          <w:tcPr>
            <w:tcW w:w="26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5259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26.25pt;width:344.15pt;height:26.15pt;mso-wrap-style:none;v-text-anchor:middle;mso-position-vertical:top" type="_x0000_t136">
                  <v:path textpathok="t"/>
                  <v:textpath on="t" fitshape="t" string="World War II – Korean War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pict>
                <v:shape id="shape_0" stroked="t" o:allowincell="f" style="position:absolute;margin-left:0pt;margin-top:-37.5pt;width:248.95pt;height:37.4pt;mso-wrap-style:none;v-text-anchor:middle;mso-position-vertical:top" type="_x0000_t136">
                  <v:path textpathok="t"/>
                  <v:textpath on="t" fitshape="t" string="Roundtable Meeting" style="font-family:&quot;Times New Roman&quot;;font-size:12pt"/>
                  <v:fill o:detectmouseclick="t" on="false" color2="black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color w:val="FFFFFF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lawn Kiwanis Community Center - 3486 S. Smith Rd (off Market St.) 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airlawn, OH 44333 - (across from City Hall and the Fire Sta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MEETING FEBRUARY 23. Thomasz Wyszynski, served with the Polish army and a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force in the battle of Brita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 MEETING SUMMARY: Walter Stine, WWII Navy. Invasions of the Philippin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nd Okinawa. Served aboard an APA and  the repair ship USS Vulcan. He gave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history of the Vulcan and he noted the ships that were repaired during the batt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round Okinawa. The ship had an impressive list of machine tools aboard includ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boring mills, lathes and drills. They had the capability of making castings except tho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f steel. Attendance was 7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TURE SPEAKER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March 22: Robert Spannbauer, B24 radio operator over Europ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DES TO ROUNDTABLE MEETINGS: If you need transportation to our meetings , or i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you are willing to provide transportation  please call Dean Smith (330 835 9895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-MAIL ADDRESSES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 xml:space="preserve">If you have an E-Mail address and wish to receive the meeting notices via E-Mail please contact Dean Smith (330 835 9895) or Ed Bollinger (330 836 6272 or ehbollinger@netzero.net). If you change your E-mail address contact Ed. 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VIDEO TAPES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of our past presentations are available on video tape from Dick Sutherland. You can buy one for $10 or rent one with a refundable deposit of $10. Call Dick (330 666 5954) and he will have the tape you want at the following meeting. An updated catalog of all the tapes will be available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Roundtable Contac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vid Post</w:t>
        <w:tab/>
        <w:tab/>
        <w:t>330 668 2447</w:t>
        <w:tab/>
        <w:tab/>
        <w:t>President</w:t>
      </w:r>
    </w:p>
    <w:p>
      <w:pPr>
        <w:pStyle w:val="Normal"/>
        <w:rPr/>
      </w:pPr>
      <w:r>
        <w:rPr/>
        <w:t xml:space="preserve">    </w:t>
      </w:r>
      <w:r>
        <w:rPr/>
        <w:t>Dean Smith</w:t>
        <w:tab/>
        <w:tab/>
        <w:t>330 835 9895</w:t>
        <w:tab/>
        <w:tab/>
        <w:t>Secretary and Speaker Recruiter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Dan Demko</w:t>
        <w:tab/>
        <w:tab/>
        <w:t>330 666 2502</w:t>
        <w:tab/>
        <w:tab/>
        <w:t>Treasurer</w:t>
      </w:r>
    </w:p>
    <w:p>
      <w:pPr>
        <w:pStyle w:val="Normal"/>
        <w:rPr/>
      </w:pPr>
      <w:r>
        <w:rPr/>
        <w:t xml:space="preserve">    </w:t>
      </w:r>
      <w:r>
        <w:rPr/>
        <w:t>Dick Sutherland</w:t>
        <w:tab/>
        <w:t>330 666 5954</w:t>
        <w:tab/>
        <w:tab/>
        <w:t>Videos of past meetings</w:t>
      </w:r>
    </w:p>
    <w:p>
      <w:pPr>
        <w:pStyle w:val="Normal"/>
        <w:rPr/>
      </w:pPr>
      <w:r>
        <w:rPr/>
        <w:t xml:space="preserve">    </w:t>
      </w:r>
      <w:r>
        <w:rPr/>
        <w:t>Ed Bollinger</w:t>
        <w:tab/>
        <w:t>330 836 6272</w:t>
        <w:tab/>
        <w:tab/>
        <w:t>E-mail meeting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w:rPr/>
      <w:t>Page: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2:39:00Z</dcterms:created>
  <dc:creator>David Hall Home PC</dc:creator>
  <dc:description/>
  <dc:language>en-US</dc:language>
  <cp:lastModifiedBy>Owner</cp:lastModifiedBy>
  <cp:lastPrinted>2011-03-29T19:12:00Z</cp:lastPrinted>
  <dcterms:modified xsi:type="dcterms:W3CDTF">2012-01-30T22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577554</vt:r8>
  </property>
  <property fmtid="{D5CDD505-2E9C-101B-9397-08002B2CF9AE}" pid="3" name="_AuthorEmail">
    <vt:lpwstr>davidhall@neo.rr.com</vt:lpwstr>
  </property>
  <property fmtid="{D5CDD505-2E9C-101B-9397-08002B2CF9AE}" pid="4" name="_AuthorEmailDisplayName">
    <vt:lpwstr>David Hall</vt:lpwstr>
  </property>
  <property fmtid="{D5CDD505-2E9C-101B-9397-08002B2CF9AE}" pid="5" name="_EmailSubject">
    <vt:lpwstr>Reworked Newsletter - From David Hall</vt:lpwstr>
  </property>
  <property fmtid="{D5CDD505-2E9C-101B-9397-08002B2CF9AE}" pid="6" name="_ReviewingToolsShownOnce">
    <vt:lpwstr/>
  </property>
</Properties>
</file>