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JANUARY 26, 2012. Walter Stine, WWII Navy. Invasions of the Philippi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nd Okinawa. Served aboard an APA and  the repair ship USS Vulc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VEMBER  MEETING SUMMARY:</w:t>
      </w:r>
      <w:r>
        <w:rPr/>
        <w:t xml:space="preserve"> </w:t>
      </w:r>
      <w:r>
        <w:rPr>
          <w:rFonts w:cs="Arial" w:ascii="Arial" w:hAnsi="Arial"/>
          <w:b/>
          <w:bCs/>
        </w:rPr>
        <w:t>Bob Penovich, B17 pilot had over 30 missions 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Europe but he talked mostly about his humanitarian missions; the dropping of foo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upplies to the starving Dutch people.  He noted that German soldiers often assis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he people in retrieving the food packages. Attendance was 9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TURE SPEAKER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ebruary 23: Thomasz Wyszynski, served with the Polish army and air force in t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attle of Brit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March 22: Robert Spannbauer, B24 radio operator over Europ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If you have an E-Mail address and wish to receive the meeting notices via E-Mail please contact Dean Smith (330 835 9895) or Ed Bollinger (330 836 6272 or ehbollinger@netzero.net). If you change your E-mail address contact Ed.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oundtable Cont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vid Post</w:t>
        <w:tab/>
        <w:tab/>
        <w:t>330 668 2447</w:t>
        <w:tab/>
        <w:tab/>
        <w:t>President</w:t>
      </w:r>
    </w:p>
    <w:p>
      <w:pPr>
        <w:pStyle w:val="Normal"/>
        <w:rPr/>
      </w:pPr>
      <w:r>
        <w:rPr/>
        <w:t xml:space="preserve">    </w:t>
      </w:r>
      <w:r>
        <w:rPr/>
        <w:t>Dean Smith</w:t>
        <w:tab/>
        <w:tab/>
        <w:t>330 835 9895</w:t>
        <w:tab/>
        <w:tab/>
        <w:t>Secretary and Speaker Recruiter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Dan Demko</w:t>
        <w:tab/>
        <w:tab/>
        <w:t>330 666 2502</w:t>
        <w:tab/>
        <w:tab/>
        <w:t>Treasurer</w:t>
      </w:r>
    </w:p>
    <w:p>
      <w:pPr>
        <w:pStyle w:val="Normal"/>
        <w:rPr/>
      </w:pPr>
      <w:r>
        <w:rPr/>
        <w:t xml:space="preserve">    </w:t>
      </w:r>
      <w:r>
        <w:rPr/>
        <w:t>Dick Sutherland</w:t>
        <w:tab/>
        <w:t>330 666 5954</w:t>
        <w:tab/>
        <w:tab/>
        <w:t>Videos of past meetings</w:t>
      </w:r>
    </w:p>
    <w:p>
      <w:pPr>
        <w:pStyle w:val="Normal"/>
        <w:rPr/>
      </w:pPr>
      <w:r>
        <w:rPr/>
        <w:t xml:space="preserve">    </w:t>
      </w:r>
      <w:r>
        <w:rPr/>
        <w:t>Ed Bollinger</w:t>
        <w:tab/>
        <w:t>330 836 6272</w:t>
        <w:tab/>
        <w:tab/>
        <w:t>E-mail meeting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5:00Z</dcterms:created>
  <dc:creator>David Hall Home PC</dc:creator>
  <dc:description/>
  <dc:language>en-US</dc:language>
  <cp:lastModifiedBy>Owner</cp:lastModifiedBy>
  <cp:lastPrinted>2011-03-29T19:12:00Z</cp:lastPrinted>
  <dcterms:modified xsi:type="dcterms:W3CDTF">2012-01-02T22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